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Уважаемые родители и законные представители будущих первоклассников!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Приёмная кампания по зачислению в 1 класс МАОУ «Многопрофильный лицей №11»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стартует 30 марта 2023 год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нимание!​ На текущий момент услуга по зачислению в общеобразовательные организации предоставляется на Портале государственных и муниципальных услуг Республики Татарстан (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uslugi.tatarstan.ru</w:t>
        </w:r>
      </w:hyperlink>
      <w:r>
        <w:rPr>
          <w:rFonts w:cs="Times New Roman" w:ascii="Times New Roman" w:hAnsi="Times New Roman"/>
          <w:sz w:val="23"/>
          <w:szCs w:val="23"/>
        </w:rPr>
        <w:t>). Для получения услуги необходимо наличие учетной записи ЕСИА не ниже второго уровня (Стандартная учетная запись ЕСИА на 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gosuslugi.ru</w:t>
        </w:r>
      </w:hyperlink>
      <w:r>
        <w:rPr>
          <w:rFonts w:cs="Times New Roman" w:ascii="Times New Roman" w:hAnsi="Times New Roman"/>
          <w:sz w:val="23"/>
          <w:szCs w:val="23"/>
        </w:rPr>
        <w:t>). </w:t>
      </w:r>
    </w:p>
    <w:p>
      <w:pPr>
        <w:pStyle w:val="Style15"/>
        <w:jc w:val="both"/>
        <w:rPr/>
      </w:pPr>
      <w:r>
        <w:rPr>
          <w:b/>
          <w:bCs/>
          <w:sz w:val="23"/>
          <w:szCs w:val="23"/>
        </w:rPr>
        <w:t>Количество мест в первых классах на 2023/2024 учебный год</w:t>
      </w:r>
      <w:r>
        <w:rPr>
          <w:sz w:val="23"/>
          <w:szCs w:val="23"/>
        </w:rPr>
        <w:t> - </w:t>
      </w:r>
      <w:r>
        <w:rPr>
          <w:b/>
          <w:bCs/>
          <w:sz w:val="23"/>
          <w:szCs w:val="23"/>
        </w:rPr>
        <w:t>180 человек</w:t>
      </w:r>
    </w:p>
    <w:p>
      <w:pPr>
        <w:pStyle w:val="Style15"/>
        <w:ind w:firstLine="709"/>
        <w:jc w:val="both"/>
        <w:rPr/>
      </w:pPr>
      <w:r>
        <w:rPr>
          <w:sz w:val="23"/>
          <w:szCs w:val="23"/>
        </w:rPr>
        <w:t>Сроки подачи заявлений от родителей определены приказом Минпросвещения РФ от 02.09.2020 №458 «Об утверждении Порядка приёма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явления принимаются в следующие срок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 этап – с 30 марта по 30 июня 2023г.: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детей, имеющих преимущественное право (дети, чьи полнородные и неполнородные братья и (или) сестры обучаются в Лицее, в том числе усыновленные (удочеренные) или находящиеся под опекой или попечительством в семье, включая приёмные семьи)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меющих регистрацию по месту жительства или месту пребывания на закрепленной территор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2 этап – с 6 июля по 5 сентября 2023г.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для детей, не проживающих на закрепленной за школой территории (зачисляются на свободные места)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 ИКМО г. Казани № 678 от 07.03.2023 г.  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О закреплении муниципальных образовательных организаций за конкретными территориями города Казани</w:t>
        </w:r>
      </w:hyperlink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Микрорайон, закрепленный за Лицеем №11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л. Николая Ершова, 62в (корп.1), 62в (корп.2), 62д (корп.1), 62д (корп.2), 62г, 66а, 66а (строение №1), 66в, 78, 80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езд Юнуса Ахметзянова, 3, 3а, 8, 10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л.Разведчика Ахмерова, 3, 3а, 5, 7, 9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л.Аэропортовская, 6, 8, 13, 15, 25, 27б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л.Искра, 9, 11, 13, 17, 19, 21, 23, 23а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л.Космонавтов, 2, 4, 6, 6а, 6в, 8, 10, 12, 14, 16,16а, 18, 20, 22, 24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ктябрьский городок, 1/106, 1/110, 1/111, 1/112, 1/149, 1/151, 1/150, 1/162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л.Патриса Лумумбы, 1/111, 29, 31, 37, 39, 41, 41а, 44, 46, 47, 49, 50, 5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Style15"/>
        <w:spacing w:lineRule="atLeast" w:line="270" w:before="0" w:after="0"/>
        <w:jc w:val="center"/>
        <w:textAlignment w:val="baseline"/>
        <w:rPr/>
      </w:pPr>
      <w:r>
        <w:rPr>
          <w:b/>
          <w:bCs/>
          <w:color w:val="000000"/>
        </w:rPr>
        <w:t>Места в образовательной организации предоставляются:</w:t>
      </w:r>
    </w:p>
    <w:p>
      <w:pPr>
        <w:pStyle w:val="Style15"/>
        <w:spacing w:lineRule="atLeast" w:line="27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b/>
          <w:bCs/>
          <w:color w:val="000000"/>
        </w:rPr>
        <w:t>1. В первоочередном порядке </w:t>
      </w:r>
      <w:r>
        <w:rPr>
          <w:color w:val="000000"/>
        </w:rPr>
        <w:t>детям военнослужащих; детям сотрудников полиции по месту жительства их семей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преимущественном порядке </w:t>
      </w:r>
      <w:r>
        <w:rPr>
          <w:color w:val="000000"/>
        </w:rPr>
        <w:t xml:space="preserve">детям, в те образовательные организации, в которых обучаются их полнородные и неполнородные братья и (или) сёстры, усыновлённых (удочеренных) </w:t>
      </w:r>
      <w:r>
        <w:rPr>
          <w:color w:val="000000"/>
        </w:rPr>
        <w:t>или находящиеся под опекой или попечительством в семье, включая приёмные семь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Запись производится только при предъявлении полного пакета документов! </w:t>
      </w:r>
    </w:p>
    <w:tbl>
      <w:tblPr>
        <w:tblW w:w="5000" w:type="pct"/>
        <w:jc w:val="left"/>
        <w:tblInd w:w="-1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3273"/>
        <w:gridCol w:w="3024"/>
        <w:gridCol w:w="3058"/>
      </w:tblGrid>
      <w:tr>
        <w:trPr>
          <w:trHeight w:val="159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кументы для записи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закрепленному микрорайон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 для записи детей при наличии права первоочередного приёма на обучения (дети военнослужащих, сотрудников полиции, сотрудников органов внутренних дел)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 для записи детей при наличии права преимущественного приёма на обучения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right="-350" w:hanging="218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 род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законного представителя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ригинал+копия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right="-35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hanging="218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о о рождении ребёнка (оригинал+копия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hanging="218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 о регистрации ребёнка по месту жительства или месту пребывания на закрепленной территории (предоставляе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лючительно МВД) (оригинал+ копия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6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 род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законного представителя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ригинал+копия);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6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о о рождении ребён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ригинал+копия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6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 о регистрации ребенка по месту жительства или месту пребывания на закрепленной за школой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едоставляе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лючительно МВД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ригинал+копия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6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с места работы родителя (законного представителя) (оригинал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6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из военком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мобилизованных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 род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законного представителя), страница в паспорте с данными о детях (оригинал+копия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о о рождении ребенка (оригиналы+копии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а о рождении детей (полнородных и неполнородных брата и (или) сестры, усыновленных (удочеренных) или находящихся под опекой или попечительством в семье, включая приемные семьи (оригиналы+копии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 о регистрации ребенка по месту жительства или месту пребывания (предоставляется исключительно МВД) (оригинал+копии)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явление о зачислении в 1 класс (бланк можно скачать на сайте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, подтверждающий установление опеки или попечительства (при необходимости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ия заключения психолого-медико-педагогической комиссии (при наличии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ешение учредителя школы о приеме в первый класс образовательной организации ребёнка до достижения 6 лет и 6 месяцев или после достижения им возраста 8 лет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tt-RU" w:eastAsia="ru-RU"/>
              </w:rPr>
              <w:t>Способы подачи заявле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 электронной форме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редством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AC3"/>
                  <w:sz w:val="20"/>
                  <w:szCs w:val="20"/>
                  <w:lang w:eastAsia="ru-RU"/>
                </w:rPr>
                <w:t>ЕПГУ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1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 электронной форме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использованием функционала (сервисов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иональных государственных информационных систем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ов РФ, созданных органами государственной власти субъектов Российской Федерации (при наличии), интегрированных с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0"/>
                  <w:szCs w:val="20"/>
                  <w:lang w:eastAsia="ru-RU"/>
                </w:rPr>
                <w:t>ЕПГУ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рез операторов почтовой связи обще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пользования заказным письмом с уведомлением о вручен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чно в общеобразовательную организаци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способы предоставления услуги заявителю равнозначны.</w:t>
            </w:r>
          </w:p>
        </w:tc>
      </w:tr>
    </w:tbl>
    <w:p>
      <w:pPr>
        <w:pStyle w:val="Style15"/>
        <w:spacing w:lineRule="atLeast" w:line="27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АЖНО: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день приёма к подаче документов допускается только один родитель (законный представитель) со средствами индивидуальной защиты (маска), без признаков ОРВ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ебёнка приводить не нуж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собой иметь бахилы, ручку с синей паст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ный пакет документов,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распечатанный бланк расписки принимаемых документов, распечатанный и заполненный бланк заявления (оба бланка прилагаются) для сдачи принимаются в одном канцелярском файле.</w:t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</w:rPr>
          <w:t>Что необходимо приобрести ученику для первого класса?</w:t>
        </w:r>
      </w:hyperlink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</w:rPr>
          <w:t>Школьная форма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иём документов будет происходить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согласно графику (кабинет № 117)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График приёма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45"/>
        <w:gridCol w:w="5853"/>
        <w:gridCol w:w="160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олая Ершова, 62в (корп.1), 62в (корп.2), 62д (корп.1), 62д (корп.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олая Ершова 62г, 66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а (строение №1), 66в, 78, 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городок, 1/106, 1/110, 1/111, 1/1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городок 1/149, 1/151, 1/150, 1/1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Юнуса Ахметзянова, 3, 3а, 8, 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зведчика Ахмерова, 3, 3а, 5, 7, 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скра, 9, 11, 13, 17, 19, 21, 23, 23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 8, 10, 12, 14, 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триса Лумумбы, 1/111, 29, 31, 37, 39, 41, 41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триса Лумумбы 44, 46, 47, 49, 50, 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эропортовская, 6, 8, 13, 15, 25, 27б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 16а,18, 20, 22, 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 2, 4, 6, 6а, 6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-07.0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-14.0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28.0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-05.0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2.0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-19.0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тветственный за приём - заместитель директора по УР Ефремова О.Г.</w:t>
      </w:r>
      <w:r>
        <w:br w:type="page"/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МАОУ «Многопрофильный лицей №11»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Советского района г.Казани</w:t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гапову Айнуру Рашитовичу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Normal"/>
        <w:spacing w:before="0" w:after="0"/>
        <w:ind w:left="368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left="439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ФИО (при наличии) заявителя полностью</w:t>
      </w:r>
    </w:p>
    <w:p>
      <w:pPr>
        <w:pStyle w:val="Normal"/>
        <w:spacing w:lineRule="auto" w:line="240" w:before="0" w:after="0"/>
        <w:ind w:left="3686" w:hanging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пребывания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: ________________________________________________________________________________________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явителя ____________________________</w:t>
      </w:r>
    </w:p>
    <w:p>
      <w:pPr>
        <w:pStyle w:val="Normal"/>
        <w:spacing w:before="0" w:after="0"/>
        <w:ind w:left="368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_____________________________</w:t>
      </w:r>
    </w:p>
    <w:p>
      <w:pPr>
        <w:pStyle w:val="Normal"/>
        <w:spacing w:lineRule="auto" w:line="240" w:before="0" w:after="0"/>
        <w:ind w:left="368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инять в 1 класс моего сына (мою доч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 место рождения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ебенка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право первоочередного приема 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основание первоочередного приема (при налич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право преимущественного приема: брат (сестра) ребен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являет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И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мся (ся) ______класса Лицея №11, проживает в одной семье с ребенком по указанному выше адресу места жительства и (или) места пребывания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Сведения о родител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56"/>
        <w:gridCol w:w="3153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Место работы (пол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лжнос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поля, не обязательные для запол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родного языка из числа языков народов Российской Федерации в пределах возможностей, предоставляемых Лицеем, выбираю для изучения ___________________________________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указать: русский или татар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имеет потребность в обучении по адаптированной образовательной программе и (или) в создании специальных условий для организации обучения и воспитани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- 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а/н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лицея, лицензией на осуществление образовательной деятельности, со свидетельством о государственной аккредитации, с образовательными программами, учебным планом и другими документами, регламентирующими организацию и осуществление образовательной деятельности, правами и обязанностями обучающихся ознаком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__» ______________20___г. /__________/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(на, ны) на обучение ребенка по адаптированной образовательной программе (в случае необходимости, при наличии решения ПМП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__» ______________20___г. /__________/ ___________________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              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(на, 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__» ______________20___г. /__________/ ____________________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(на, ны) на размещение информации о ребенке (фамилия, имя, отчество (при наличии), фото- и видеоматериалы) на официальных интернет-каналах и порталах, в т.ч. на сайте Лиц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__» ______________20___г. /__________/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в отношении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циональность ребенка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дицинский полис №_____________________выдан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раховое свидетельство государственного пенсионного страхования №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__» ______________20___г. /__________/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(ФИО род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поля, не обязательные для заполнения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 20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одителей (законных представителе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в Муниципальное автономное общеобразовательное учреждение «Многопрофильный лицей №11» Советского района г. Казани сданы следующие документы для приема в 1 класс лице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гистрационным номером №________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1954"/>
      </w:tblGrid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кумен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родителя (ей) (законных представителе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ая личность заяв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 регистрации ребенка по месту проживания или месту пребывания на закрепленной за лицеем территор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первоочередного приема на обуч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преимущественного приема на обуч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остранных граждан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родство заявителя (или законность представления прав обучающегося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право заявителя на пребывание в Российской Федер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же предоставлены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полнительных докумен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  <w:tab/>
        <w:tab/>
        <w:t>________________________ / ___________________________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ием документов </w:t>
        <w:tab/>
        <w:tab/>
        <w:t xml:space="preserve">подпись </w:t>
        <w:tab/>
        <w:tab/>
        <w:tab/>
        <w:tab/>
        <w:t xml:space="preserve">   Ф.И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tatarstan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s://edu.tatar.ru/upload/storage/org6914/files/07_03_2023_678_Gafarov R_G__Fatxutdinov R_R.pdf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edu.tatar.ru/upload/storage/org6914/files/&#1063;&#1090;&#1086; &#1085;&#1077;&#1086;&#1073;&#1093;&#1086;&#1076;&#1080;&#1084;&#1086; &#1087;&#1088;&#1080;&#1086;&#1073;&#1088;&#1077;&#1089;&#1090;&#1080; &#1091;&#1095;&#1077;&#1085;&#1080;&#1082;&#1091; &#1076;&#1083;&#1103; &#1087;&#1077;&#1088;&#1074;&#1086;&#1075;&#1086; &#1082;&#1083;&#1072;&#1089;&#1089;&#1072;_ 2022.docx" TargetMode="External"/><Relationship Id="rId8" Type="http://schemas.openxmlformats.org/officeDocument/2006/relationships/hyperlink" Target="https://edu.tatar.ru/upload/storage/org6914/files/&#1092;&#1086;&#1088;&#1084;&#1072;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4:00Z</dcterms:created>
  <dc:creator>User</dc:creator>
  <dc:description/>
  <cp:keywords/>
  <dc:language>en-US</dc:language>
  <cp:lastModifiedBy>117</cp:lastModifiedBy>
  <dcterms:modified xsi:type="dcterms:W3CDTF">2023-04-13T11:24:00Z</dcterms:modified>
  <cp:revision>46</cp:revision>
  <dc:subject/>
  <dc:title/>
</cp:coreProperties>
</file>